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0, Integumen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 xml:space="preserve">&gt;&gt; All right, so today is Tuesday, February 20th.  I want to finish up the Integumentary System today. Which is what?  What is the Integument?  Skin, that’s part of it, hair, nails, glands, like sweat glands and there’s even a little muscle in there, which we’re going to look at.  All right, so your skin is your Integument with all those other structures.  The two main layers of your skin are the epidermis, which is very superficial, that’s a part that we look at all the time, that’s the epidermis.  Then there’s the deeper layer, which we call the dermis, and then there’s even a deeper layer than that, but its not really a part of your Integument but we talk about it in this time during the class because it just sort to makes sense to talk about it now.  It doesn’t fit in very well in other times and that’s the hypodermis.  So, sometimes, the epidermis together with the dermis is considered the cutaneous membrane.  Sorry about my spelling, cutaneous membrane, </w:t>
      </w:r>
    </w:p>
    <w:p>
      <w:pPr>
        <w:pStyle w:val="Normal"/>
        <w:rPr/>
      </w:pPr>
      <w:r>
        <w:rPr/>
        <w:t>&gt;&gt; Oh, we never finished the membrane actually.</w:t>
      </w:r>
    </w:p>
    <w:p>
      <w:pPr>
        <w:pStyle w:val="Normal"/>
        <w:rPr/>
      </w:pPr>
      <w:r>
        <w:rPr/>
        <w:t>&gt;&gt; Oh, we never finish?</w:t>
      </w:r>
    </w:p>
    <w:p>
      <w:pPr>
        <w:pStyle w:val="Normal"/>
        <w:rPr/>
      </w:pPr>
      <w:r>
        <w:rPr/>
        <w:t xml:space="preserve">&gt;&gt; [INDISTINCT] </w:t>
      </w:r>
    </w:p>
    <w:p>
      <w:pPr>
        <w:pStyle w:val="Normal"/>
        <w:rPr/>
      </w:pPr>
      <w:r>
        <w:rPr/>
        <w:t>&gt;&gt; Oh, okay.  Thanks for reminding me, Michelle.</w:t>
      </w:r>
    </w:p>
    <w:p>
      <w:pPr>
        <w:pStyle w:val="Normal"/>
        <w:rPr/>
      </w:pPr>
      <w:r>
        <w:rPr/>
        <w:t>&gt;&gt; Joanna.</w:t>
      </w:r>
    </w:p>
    <w:p>
      <w:pPr>
        <w:pStyle w:val="Normal"/>
        <w:rPr/>
      </w:pPr>
      <w:r>
        <w:rPr/>
        <w:t xml:space="preserve">&gt;&gt; Joanna, no.  Yeah, thank you.  We will go back.  Okay, well, let’s talk about Skin a little bit.  All right, so the cutaneous membrane is the epidermis and dermis all put together.  And then the hypodermis, sometimes we call that the subcutaneous tissue because that’s what, it’s below the cutaneous membrane, right?  Okay, so and the cutaneous, subcutaneous tissue is not part of the Integumentary System, it’s just something that helps attach your Integument to underlying structures like bones and muscles and things like that.  The hypodermis is loose connective tissue, so it also has a lot of adipose, fat cells in it.  It has a lot of adipose sites.  And as a matter of fact, the hypodermis or the subcutaneous tissue, they store up to about half of your body’s fat stores just right underneath your Integument before you even get to muscle.  Okay, so the epidermis is an epithelium.  What could you tell me, what could you tell me about epithelium?  Who knows something about epithelium?  One of the four basic kinds of tissues, right?  What’s, what’s something strange about an epithelium?  Yeah? </w:t>
      </w:r>
    </w:p>
    <w:p>
      <w:pPr>
        <w:pStyle w:val="Normal"/>
        <w:rPr/>
      </w:pPr>
      <w:r>
        <w:rPr/>
        <w:t xml:space="preserve">&gt;&gt; Hair, [INDISTINCT] </w:t>
      </w:r>
    </w:p>
    <w:p>
      <w:pPr>
        <w:pStyle w:val="Normal"/>
        <w:rPr/>
      </w:pPr>
      <w:r>
        <w:rPr/>
        <w:t>&gt;&gt; Yeah, hair is made out of epithelial tissue, which you wouldn’t think that those are, those are dead epithelial cells right up there, they come out in columns.</w:t>
      </w:r>
    </w:p>
    <w:p>
      <w:pPr>
        <w:pStyle w:val="Normal"/>
        <w:rPr/>
      </w:pPr>
      <w:r>
        <w:rPr/>
        <w:t xml:space="preserve">&gt;&gt; [INDISTINCT] </w:t>
      </w:r>
    </w:p>
    <w:p>
      <w:pPr>
        <w:pStyle w:val="Normal"/>
        <w:rPr/>
      </w:pPr>
      <w:r>
        <w:rPr/>
        <w:t>&gt;&gt; But they don’t have a blood supply, okay?  So, the epidermis doesn’t--is avascular, it doesn’t have blood supply to it.  As matter of fact, no epithelium does.  All right, the epithelium is a superficial layer, or the epidermis is a superficial layer.  So, let me show you a picture of these things.  All right, so here’s a nice picture of your skin or your Integument.  This first layer right here is the epidermis, this next deeper layer is the dermis and then below the dermis is, what, the hypodermis, characterized by having a lot of adipose sites, which you can see right there or sometimes we call that the subcutaneous layer.  You see any blood vessels in the epidermis right here?  Indeed you don’t.  You see plenty of blood vessels in the dermis and hypodermis, but none in the epidermis right here.  But you might have nerve fibers that go into the epidermis and you’re probably aware already of the organization of, or the histological organization of your skin.  Have you ever gotten a paper cut and it felt really bad, all right, but it didn’t bleed?  You go, “Whoa!  That felt very bad.  How come it’s not bleeding?”  Why is that?  That’s because you just don’t have any blood vessels here in the epidermis, but you do have nerve fibers, free nerve endings.  All right, if you were to cut yourself a little bit deeper down into the dermis, guess what would happen.  Well, for sure then, you would start to bleed.  Okay, so those are the main layers, the dermis is dense connective tissue, all right?  And what kind of compound, what kind of chemical do you find in dense connective tissue?  You have Collagen.  Collagen is the chemical that gives skin its strength, in particular, the dermis right here.  The epidermis does not have a lot of strength; it has a little bit of strength due to another kind of chemical compound which I’ll talk about maybe right about now.  Okay, here’s a picture of the epidermis right up over here, all right, and remember, when we were talking about an epithelium, there are different ways to characterize an epithelium.  What are some ways we characterize an epithelium?   By layers, somebody said layers.  So, here is the epidermis, you see what, one layer or many?  Many, and what do we call it when there are many layers?  Stratified, so this is a stratified epithelium and then, when it’s many layers like this, and we look at these cells up over here on the free surface of the--your skin that you’re, that you actually look at right here, what are the shape of these cells?  Squamous, so this kind of epithelium is we call a what, stratified squamous epithelium because it has many layers and most cells are real flat.  All right, the epithelium is designed--well, here’s the basement membrane; every epithelium has a basement membrane.  This is the first line of cells right here, these are undergoing mitosis; these are the living cells that are reproducing themselves, all right?  Now, why are these cells still alive right over here?  Because they are close to blood vessels that are in the dermis, right?  And as these cells are lost, are lost because maybe your clothing rubs them off or you bump into something, these cells up over here are being replace by the ones that are undergoing mitosis down over here.  So, cells are going to start to migrate up to the surface and as they move up to the surface, guess what happens to them?  They move farther and farther away from these blood vessels here in the dermis and as they move far away from the blood vessels, they don’t get oxygen and nutrients, what happens to them?  They die.  So, these cells down over here, this is what we call the stratum basale.  And I’m going to, yeah, I’m going to ask you to know that.  Stratum basale, these are alive.  But this layer right here is called the stratum corneum.  These are actually what?  These are dead cells.  So, every cell that you’re looking at right now on any body is what?  It’s a dead cell.  Okay.  And in between, they’re either partly alive or partly dead.  So, let’s look at the notes that I got right here.  All right, the epidermis is a stratified squamous epithelium, it’s made to resist abrasion but it’s also a permeability barrier--oh, I can’t erase that.  Permeability barrier, what the heck does, and well, when I say resist abrasion, what does that mean?  It resist abrasion because when you rub these cells off, is that a big deal?  Basically not, because they’re dead already and what happens?  Well, the cells underneath them just replace them when they get slopped off, right?  So, it’s not such a big deal.  But now, permeability barrier, what does that mean?  Permeability barrier to one particular compound: water.  All right, so the epidermis keeps you from dehydrating, so there are lipid compounds within the skin that just don’t allow water to diffuse through your epidermis.  All right, now as far as growth is concern, growth starts where?  The stratum basale?  And cells move up to the stratum corneum.  The cells in the stratum basale are kind of what shape?  They’re a little bit more columnar or cuboidal.  And as they move away from the basement membrane up to the stratum corneum, they become flat.  You see that on this diagram right here?  Here’s kind of a columnar cell and as they migrate up to the surface, what happens to them?  They flatten out.  There is something else that happens, right?  The stratum basale, these are what?  Alive, but the cornified cells but are dead, but they’re filled with a kind of chemical, something we call Keratin and Keratin is a hard chemical.  And so, Keratin gives your skin some strength.  And it’s a little bit different than Collagen, because Collagen, where do you find Collagen?  Where do you find Collagen?  It’s in connective tissue for sure, right?  Yeah, dense connective tissue--oh, I got some handouts here.  I’m not sure, okay?  But Collagen is what?  It’s found in the matrix, which is what?  Extra cellular, that’s the extra cellular space.  But this Keratin is inside these cells, it’s what?  Intracellular, so it’s hard, it helps protect your skin.  Yeah, put this on the stool right away, thanks.  So, it helps protect your skin, but it’s a chemical compound that’s inside the cell.  So, it’s not really like Collagen and guess what, the two chemical compounds getting mixed up all the time by people, Collagen and Keratin, because they sound the same, so you got to know, Keratin is inside skin cells; Collagen is where?  Inside some--it's in a matrix outside the cells in some kind of connective tissue.  Okay, there’s something else that I see you right here.  In the stratum basale, there’s another kind of cell and, I don’t know.  Do you--what kind of color?  Is that a red or gray or something?  Brown?  Okay, brownish?  Well, good.  I like that, it should be brown, okay?  This kind of cell, you see it has all of these processes or fingers reaching up between all the other cells within the epidermis right here.  This is what we call a Melanocyte, and a Melanocyte produces another kind of chemical compound which we call Melanin.  Right?  And Melanin is a pigment.  Can anybody tell what a pigment is?  A pig…  Yeah?</w:t>
      </w:r>
    </w:p>
    <w:p>
      <w:pPr>
        <w:pStyle w:val="Normal"/>
        <w:rPr/>
      </w:pPr>
      <w:r>
        <w:rPr/>
        <w:t>&gt;&gt; Colors?</w:t>
      </w:r>
    </w:p>
    <w:p>
      <w:pPr>
        <w:pStyle w:val="Normal"/>
        <w:rPr/>
      </w:pPr>
      <w:r>
        <w:rPr/>
        <w:t xml:space="preserve">&gt;&gt; Yeah,  a pigment is something that produces color, and the reason why pigment produces color is because maybe a more physically-based explanation is, is that a pigment will absorb light.  A pigment absorbs light.  And in white light, what kind of colors are in white light?  You know all the colors in the rainbow are in white light.  So, if we have white light and we shine it through a prism, what do we get out?  We get our rainbow, and what kind of colors are in the rainbow, how could you remember what kind of colors are in there?  And in what order are they located?  Yeah, there is a little saying, right?  ROY G BIV is the order of colors in a rainbow, which one are next to each other? You got what?  </w:t>
      </w:r>
    </w:p>
    <w:p>
      <w:pPr>
        <w:pStyle w:val="Normal"/>
        <w:rPr/>
      </w:pPr>
      <w:r>
        <w:rPr/>
        <w:t>&gt;&gt; Red, orange..</w:t>
      </w:r>
    </w:p>
    <w:p>
      <w:pPr>
        <w:pStyle w:val="Normal"/>
        <w:rPr/>
      </w:pPr>
      <w:r>
        <w:rPr/>
        <w:t xml:space="preserve">&gt;&gt; Orange, yellow, green, blue, indigo and violet.  Okay?  So, if you have a pigment that absorbs all of these colors, guess what that, guess what that pigment is going to look like?  It’s going to look black, because you don’t see any colors whatsoever.  But what colors are these chairs?  Yellow, let’s just say they’re yellow, okay close.  They look yellow, the pigment in these chairs are absorbing, what?  Red, orange, green, blue, indigo and violet but not yellow, right?  So, pigments will absorb different wavelengths of radiation based on just their chemical properties.  And, for instance, nail polish has pigment in there, and it absorbs certain kind of light but it will reflect if you, you’re wearing yellow nail polish.  It’s going to absorb everything except for the yellow, yellow is going to be what?  Reflected at you and your eyes can perceive it.  Paints have pigments in them.  Plants have pigments in them.  And guess what those pigments, what color is that pigment in plants? It is…?  When you look at a plant, what color does it look like?  Green, all right?  So, plants pigments absorb red, orange and yellow but not blue indigo, and violet.  I mean, it absorbs these here and these here but not green, it reflects it so that you can see that particular color, okay?  Melanin, on the other hand, is a brown to black pigment.  Brown to black, depending on the person.  And so, what’s the job of Melanin in somebody’s skin?  It is to?  It’s to absorb, what?  Basically all the colors of the rainbow.  Why do you think that’s important?  Because, sunlight is very damaging, especially these end of the spectrum over here, okay?  So, the more Melanocytes you have that produce more Melanin, the more protected you are from the harmful effects of sunlight.  And sunlight actually is extremely damaging, it’s something here  in the United States we don’t really take much precautions of, but if you were to live in some other part of the world where there is bright sunlight like Australia, you’d  never see anybody walking around outside without a hat on because sunlight produces what kind of pathology in people?  Like skin cancer, for instance, would be one example but it also prematurely ages and damages the skin, even there are--oh, sunlight can go all the way through the epidermis down into the dermis and cause a lot of damage.  So, people with a genetic background or heritage, all right, from the more equatorial regions of the planet where the sun is the strongest, all right, they have what?  A darker skin color to protect them from sunlight.  People that have a heritage from the more northerly or southerly regions of the planet, typically, they’re lighter in color because sunlight is not so damaging the further you move away from the equator.  Okay, so who’s protected more from sunlight, somebody that has a lot of Melanin and Melanocytes or somebody that hardly has any?   Okay, people that have darker skin are really protected more from sunlight compared to people with lighter colored skin.  And indeed that is the case, somebody with darker colored skin, their skin stays younger for a much longer period in their life than somebody that has very little Melanin, their skin is typically damaged very easily by just sunlight, just by going out in the sun.  All right, so I want you to know Melanin and what kind of cell produces Melanin?  It is this, Melanocyte right here.  Ok, and again you can see what? You can see that stratified squamous epithelium right here.  All right, so what we talked about so far is the stratum basale, which is right here, and then this is the dead layer up over here, the stratum corneum.  So, you’ve got two new layers of the epidermis, the stratum basale and the stratum corneum.  Even though you might even see some other layers in the skin, but I’m not going to ask you to know those, I want you to know where it starts and where it ends and something about that Melanocyte.  All right, so what layer is below the epidermis?  That’s the dermis right here and we can see, for instance, some nerve endings here for touch receptors.  We also have free nerve endings for temperature and pain.  You have other kinds of nerve endings for vibration, so you can perceive all kinds of different sensations on your skin.  You even have nerve endings attached to this hair follicle right over here.  And of course, you’re probably aware of that because if somebody lightly brushes up against your arm and moves hair follicles, you can feel that or if the wind blows against your skin and it blows those, these little hair follicles around and certainly you can feel that because of these nerve ending right here.  All right?  This right here is the sebaceous gland, it secretes an oily substance along this hair follicle and that just helps prevent dehydration and it also lubricates the skin so that it doesn’t dry out and crack the sebaceous gland.  Here’s a sweat gland, that’s what it secretes, sweat, right?  So, when you go hot, that sweat comes on top of your skin, evaporates and then helps cool you off.  That comes from this kind of glands right here.  Then we have this muscle that attaches from the epidermis down to the base of this hair follicle over here.  This is called an arrector pili muscle and who’s familiar with that arrector pili muscle?  What does it do?  What does it give you?  Yeah, like goose bumps when you get cold, right?  Or when you’re apprehensive or something, this muscle is going to contract, it’s going to pull on this hair follicle and then the hair is going to stand up like that.  Okay?  And it’s also going to be pulled up to the surface which is going to cause a little bump right around the shaft of the hair when it contracts.  All right, so your skin has what?  Well, your skin got the epidermis and dermis, it’s got muscle, its got glands and hair.  So, that’s everything that we’ve talk about so far.  You see these old bumps right here between the epidermis and the dermis?  We call those dermal papillae.  The reason why you have them is because remember, the epidermis doesn’t have any blood vessels going through it but its still needs oxygen, so these capillaries that go up into the dermal papillae is just one way your body has figured it out how to give blood vessels close to all these regions of the epidermis without actually going through the basement membrane.  And you’re kind of all familiar with these derma papillae because they actually project themselves on to the surface of the skin as well, and form these ridges and valleys, guess what they produce?  Every [INDISTINCT] on the palms of you hands and the soles of your feet, they produce fingerprints, okay?  So, they actually, you can actually see these, there are--the results of this dermal papillae even on the surface of the skin and a couple location of your body, like your hands and your feet.  Okay, so let’s talk about the dermis a little bit, a dense connective tissue?  So, a connective tissue is what?  A lot of space between cells, it’s got a big matrix and in that matrix it has Collagen and elastic fibers.  What is the chemical in the epidermis that gives the epidermis its strength?  It’s not Collagen, it’s called Keratin and don’t forget that Keratin is intracellular not extracellular.  Collagen is what?  Extracellular, outside the cell, that Collagen is oriented in all kinds of different directions, so your skin doesn’t want to stretch in any one particular kind of direction, it will resist stretching but it can be overstretched.  For instance, during child-bearing, when somebody’s stomach gets really big, okay, then the dermis actually gets overstretched and that causes damage to the Collagen filament within the dermis and we call those striae and you can see those, okay, when you’ve--when somebody goes back to their normal size, right?  Those projections are what we called papillae.  Skin color, so when you look at people, there are all different kinds of colors, right?  And why might they be different colors?  It could be due to two different kinds of things.  It could be due to pigments or could actually be due to blood flowing to through that part of the skin.  Like your lips, what color are your lips?  </w:t>
      </w:r>
    </w:p>
    <w:p>
      <w:pPr>
        <w:pStyle w:val="Normal"/>
        <w:rPr/>
      </w:pPr>
      <w:r>
        <w:rPr/>
        <w:t>&gt;&gt; [INDISTINCT]</w:t>
      </w:r>
    </w:p>
    <w:p>
      <w:pPr>
        <w:pStyle w:val="Normal"/>
        <w:rPr/>
      </w:pPr>
      <w:r>
        <w:rPr/>
        <w:t xml:space="preserve">&gt;&gt; They’re kind of what?  It should be, I’m color blind, I don’t appreciate all this cool stuff but I would guess what, pink, right?  Pinkish, all right.  And there’s not a particular pigment in skin right there, it’s just what?  It’s highly vascular, the epidermis is very thin and there are lot of capillaries and blood vessels there.  And what color is blood? </w:t>
      </w:r>
    </w:p>
    <w:p>
      <w:pPr>
        <w:pStyle w:val="Normal"/>
        <w:rPr/>
      </w:pPr>
      <w:r>
        <w:rPr/>
        <w:t>&gt;&gt; Red</w:t>
      </w:r>
    </w:p>
    <w:p>
      <w:pPr>
        <w:pStyle w:val="HTMLPreformatted"/>
        <w:rPr>
          <w:rFonts w:ascii="Times New Roman" w:hAnsi="Times New Roman" w:cs="Times New Roman"/>
          <w:sz w:val="24"/>
          <w:szCs w:val="24"/>
        </w:rPr>
      </w:pPr>
      <w:r>
        <w:rPr>
          <w:rFonts w:cs="Times New Roman" w:ascii="Times New Roman" w:hAnsi="Times New Roman"/>
          <w:sz w:val="24"/>
          <w:szCs w:val="24"/>
        </w:rPr>
        <w:t>&gt;&gt; Red and when you dilute red out, what do you get?  You get pink, okay? All right.  So, people there might be a little pink or whatever, all right.  And then pigments, what’s the main pigment that we find in skin?  What did we call that?  That was Melanin from Melanocytes and that is brown, all right.  So, the natural sunscreen we call Melanin, and it’s black to brown, Melanocytes produce Melanin in the stratum basale, that’s the deepest layer of the epithelium.  And what’s the job of that Melanin?  To protect you from sunlight, basically, so that you don’t burn, right?  Moles and age spots are increased number of Melanocytes in just some local area of your body, right?  Nobody has exact same skin color all over the place.  Freckle is an increase of Melanin production.  It’s the same number of Melanocytes, but you by have a couple of Melanocytes in one area of your skin which is producing more Melanin and it’s going to be a little bit darker.  Here’s an interesting condition, Albinism is inability to produce Melanin.  Albinism, so there are people and then there are all kinds of different animals that can’t produce Melanin.  So what kind of pigmentation will they have?  They’ll be completely devoid of any kind of coloration so their whole skin will look like just diluted blood, they’ll be pink.  Their eyes are pink, their lips are pink, their hair, it’s going to be--there’s no blood in hair, they’re just going to be white, right?  So, somebody with Albinism is going to be completely devoid of any kind of coloration.  But they’ll have all the other characteristics of their race or their heritage, right?  They’ll just be devoid of color and that happens with all animals, fish and giraffes and squirrels and horses and whatever and they’re just what?  That just called a disease or the abnormal condition is called Albinism, okay.  Now, what’s the side effect of albinism?  What do these animals suffer from and what do these people have to be very concerned with?</w:t>
      </w:r>
    </w:p>
    <w:p>
      <w:pPr>
        <w:pStyle w:val="HTMLPreformatted"/>
        <w:rPr>
          <w:rFonts w:ascii="Times New Roman" w:hAnsi="Times New Roman" w:cs="Times New Roman"/>
          <w:sz w:val="24"/>
          <w:szCs w:val="24"/>
        </w:rPr>
      </w:pPr>
      <w:r>
        <w:rPr>
          <w:rFonts w:cs="Times New Roman" w:ascii="Times New Roman" w:hAnsi="Times New Roman"/>
          <w:sz w:val="24"/>
          <w:szCs w:val="24"/>
        </w:rPr>
        <w:t>&gt;&gt; Sunlight.</w:t>
      </w:r>
    </w:p>
    <w:p>
      <w:pPr>
        <w:pStyle w:val="HTMLPreformatted"/>
        <w:rPr>
          <w:rFonts w:ascii="Times New Roman" w:hAnsi="Times New Roman" w:cs="Times New Roman"/>
          <w:sz w:val="24"/>
          <w:szCs w:val="24"/>
        </w:rPr>
      </w:pPr>
      <w:r>
        <w:rPr>
          <w:rFonts w:cs="Times New Roman" w:ascii="Times New Roman" w:hAnsi="Times New Roman"/>
          <w:sz w:val="24"/>
          <w:szCs w:val="24"/>
        </w:rPr>
        <w:t>&gt;&gt; Sunlight, yeah.  If they go out in the sun, you know, in Southern California probably for two or three minutes, guess what they have?  Sunburn, and if they get sunburn they have what?  Skin damage, long-lasting skin damage and a predisposition to skin cancer, right?  So, we don’t see many very people with Albinism in Southern California just because it’s so dangerous for them to be outside but take a guess, where might you find a pretty healthy population?  Yeah, northern parts of the country, not like Miami or Tampa, Florida but places like Seattle, right?  And it’s a--it would not be uncommon to find somebody with Albinism in Seattle because there are people who can go outside without getting burned to death even in just a couple of minu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t;&gt; [INDISTINCT] </w:t>
      </w:r>
    </w:p>
    <w:p>
      <w:pPr>
        <w:pStyle w:val="HTMLPreformatted"/>
        <w:rPr>
          <w:rFonts w:ascii="Times New Roman" w:hAnsi="Times New Roman" w:cs="Times New Roman"/>
          <w:sz w:val="24"/>
          <w:szCs w:val="24"/>
        </w:rPr>
      </w:pPr>
      <w:r>
        <w:rPr>
          <w:rFonts w:cs="Times New Roman" w:ascii="Times New Roman" w:hAnsi="Times New Roman"/>
          <w:sz w:val="24"/>
          <w:szCs w:val="24"/>
        </w:rPr>
        <w:t>&gt;&gt; That’s an inherited condition and it’s just the gene that’s responsible for producing Melanin and if you don’t get that gene from either your mom or your dad, then you can’t produce Melanin, okay?  So, if we ever get around to talking about in heritage, race or genetics, you could see that how happens, okay?  All right, that’s Albinism.  Cyanosis, anybody knows what color that looks like?  Blue.  Cyanotic is somebody that looks blue and usually, blood,  when it’s oxygenated, looks red but blood, when it’s short on oxygen, it actually has a little bit of a bluish tint to it, kinda looks blue.  So, people in respiratory distress or people that are choking, their arterial blood turns from red to blue, so their lips are going to be kind of blue looking, all right.  And they might actually have blue, if they don’t have a lot of Melanin in their skin, their whole skin is going to look kind of bluish, right?  That means what?  Well, they’re dying they are not getting oxygen into their body, right?  So, cyanosis is, you know, a very serious condition, so if you see somebody turning blue, hopefully you’re CPR certified and you can clear their airway for them or maybe they stop breathing and you can do, you can help them or you can breath for them by blowing into their chest, right?  That will bring their color back.  Babies that are born maybe, they had an umbilical cord wrapped around their neck as they’re being born that prevented them from getting maternal blood  and breathing, they’re cyanotic, right?  But babies can handle that kind of, and solve very easily, all right?  But adults have a real terrible time like your brain can only go for 4 seconds without oxygen but a baby, a newborn baby can go minutes without a lot of damage to the brain.  So, that’s, as soon as the baby is born that’s one of the clinical signs that a physician looks for immediately is what, the skin color, and it goes into an index called an APGAR sign (APGAR – Appearance, Pulse, Grimace, Activity, Respiration), the color of somebody’s skin.  Blue is not a good sign, right?  All right, Jaundice, that’s another kind of color.  Anybody know what kind of color is that is?</w:t>
      </w:r>
    </w:p>
    <w:p>
      <w:pPr>
        <w:pStyle w:val="HTMLPreformatted"/>
        <w:rPr>
          <w:rFonts w:ascii="Times New Roman" w:hAnsi="Times New Roman" w:cs="Times New Roman"/>
          <w:sz w:val="24"/>
          <w:szCs w:val="24"/>
        </w:rPr>
      </w:pPr>
      <w:r>
        <w:rPr>
          <w:rFonts w:cs="Times New Roman" w:ascii="Times New Roman" w:hAnsi="Times New Roman"/>
          <w:sz w:val="24"/>
          <w:szCs w:val="24"/>
        </w:rPr>
        <w:t>&gt;&gt; Yellow.</w:t>
      </w:r>
    </w:p>
    <w:p>
      <w:pPr>
        <w:pStyle w:val="HTMLPreformatted"/>
        <w:rPr>
          <w:rFonts w:ascii="Times New Roman" w:hAnsi="Times New Roman" w:cs="Times New Roman"/>
          <w:sz w:val="24"/>
          <w:szCs w:val="24"/>
        </w:rPr>
      </w:pPr>
      <w:r>
        <w:rPr>
          <w:rFonts w:cs="Times New Roman" w:ascii="Times New Roman" w:hAnsi="Times New Roman"/>
          <w:sz w:val="24"/>
          <w:szCs w:val="24"/>
        </w:rPr>
        <w:t>&gt;&gt; Yellow, that somebody has kind of a bright like, just a--it’s a very bright yellow kind of color and the whites of their eyes will be yellow, fingernails will be yellow.  And that could be due to a couple of different kinds of conditions.  Whenever your body starts to break down a lot of red blood cells, the Hemoglobin gets broken down into a compound that’s yellow, it’s called bilirubin.  And that builds up in your body and you become jaundiced.  Another particular case is when you have liver disease, when you’re at, maybe have liver cirrhosis or if you’re taking chemotherapy for cancer and the chemotherapy is also killing your liver, then people can become jaundiced as a result of that as well, all right, which is a yellow coloration and even babies can be jaundiced; they can be cyanotic if they’re in respiratory distress, they can be jaundiced.  For instance, there is a particular condition where the mother’s body starts to kill the baby’s red blood cells and those millions of red blood cells that are being killed release a lot of bilirubin into the blood which causes the infant to look yellow.  When we get to blood, we’ll maybe talk about that, that’s hemolytic disease of the newborn or erythroblastosis fetalis; that happens when the mom and the dad have different blood types one is Rh positive and one is Rh negative.  Maybe you’ve heard of that, and that was the reason why, when people got married not too long ago they had to get a blood test to find out what blood type they are.  Now, it’s not a requirement, it’s not a law in many states but it’s still an excellent idea to know, okay, what the blood type of the mother and the father is, to find out if this particular condition could ever develop.  And then we have birthmarks all over our body, that’s down in the dermis and a birthmark is just one area where you have lot of blood vessels that developed and so they have a tendency to be, what?  A little bit more red in that particular area, right?  And that’s pretty much a normal condition, okay.  What did I leave out right here?  Yeah.</w:t>
      </w:r>
    </w:p>
    <w:p>
      <w:pPr>
        <w:pStyle w:val="HTMLPreformatted"/>
        <w:rPr>
          <w:rFonts w:ascii="Times New Roman" w:hAnsi="Times New Roman" w:cs="Times New Roman"/>
          <w:sz w:val="24"/>
          <w:szCs w:val="24"/>
        </w:rPr>
      </w:pPr>
      <w:r>
        <w:rPr>
          <w:rFonts w:cs="Times New Roman" w:ascii="Times New Roman" w:hAnsi="Times New Roman"/>
          <w:sz w:val="24"/>
          <w:szCs w:val="24"/>
        </w:rPr>
        <w:t>&gt;&gt; Warts?</w:t>
      </w:r>
    </w:p>
    <w:p>
      <w:pPr>
        <w:pStyle w:val="HTMLPreformatted"/>
        <w:rPr/>
      </w:pPr>
      <w:r>
        <w:rPr>
          <w:rFonts w:cs="Times New Roman" w:ascii="Times New Roman" w:hAnsi="Times New Roman"/>
          <w:sz w:val="24"/>
          <w:szCs w:val="24"/>
        </w:rPr>
        <w:t>&gt;&gt; Warts?  Warts and moles, skin tags and things like, a wart could be due to an infection, just a local infection due to a virus, all right, which is going to cause some skin to grow out as well as kind of a benign skin tag, and I’m getting some around my neck, where there is a lot of abrasion, like around somebody’s collar as you grow older.  You can get little skin tags and little skin tags is a proliferation of skin tissue and it has everything that skin has.  It’s got epidermis, it’s got dermis and it’s got blood vessels in there, so that if you cut a little skin tag or a wart.  Guess what?  It’s going to bleed because it has everything that the Integument has in there.  So, it got blood vessels, and it could have a hair follicle growing out of it, right?  It can have everything that skin has.  It’s just one area that is proliferating, is growing, more rapidly than the other.  But it’s usually benign, it can’t break off from one location travel to another spot in your body and start to grow, like for instance you brain or your liver.  That would be bad, that would be cancer, okay?  One form of cancer that is really bad, is one, this Melanocyte turns cancerous, all right?  It has a tendency to break away from the basement membrane and migrate to different location of your body and start growing in your brain or your liver or bone or whatever; that’s called melanoma.  And so, melanoma is very aggressive, it’s a very dangerous kind of cancer to get and I don’t think we’ve treated it very well.  I don’t how we’re doing this year but last year, a year before it was not so good but treatments are getting better and better all the time, which is one reason why, what should you do with sunlight?  Protect yourself from sunlight, okay, because you don’t want to get a melanoma or you don’t want to get a basal cell carcinoma from a regular cell right over here.  So, whether you’re light-skinned or dark-skinned, all right, unless you’re really dark-skinned, you should be really concerned about getting to much sunlight because that causes a lot of cancer.  Okay.  What are the conditions I have on here?  It’s kind of in the news every once in a while.  Have you ever heard of Vitiligo?</w:t>
      </w:r>
    </w:p>
    <w:p>
      <w:pPr>
        <w:pStyle w:val="HTMLPreformatted"/>
        <w:rPr>
          <w:rFonts w:ascii="Times New Roman" w:hAnsi="Times New Roman" w:cs="Times New Roman"/>
          <w:sz w:val="24"/>
          <w:szCs w:val="24"/>
        </w:rPr>
      </w:pPr>
      <w:r>
        <w:rPr>
          <w:rFonts w:cs="Times New Roman" w:ascii="Times New Roman" w:hAnsi="Times New Roman"/>
          <w:sz w:val="24"/>
          <w:szCs w:val="24"/>
        </w:rPr>
        <w:t>&gt;&gt; Vitiligo is like, am I saying that right?</w:t>
      </w:r>
    </w:p>
    <w:p>
      <w:pPr>
        <w:pStyle w:val="HTMLPreformatted"/>
        <w:rPr/>
      </w:pPr>
      <w:r>
        <w:rPr>
          <w:rFonts w:cs="Times New Roman" w:ascii="Times New Roman" w:hAnsi="Times New Roman"/>
          <w:sz w:val="24"/>
          <w:szCs w:val="24"/>
        </w:rPr>
        <w:t>&gt;&gt; I believe so.  Yeah, Vitiligo is when somebody’s going to have a little patch of very white skin on some location of their body.  Every other coloration of their skin is going to be, you know, what genetically their skin is programmed but you might have a little spot some place that just pure white.  Who has that?</w:t>
      </w:r>
    </w:p>
    <w:p>
      <w:pPr>
        <w:pStyle w:val="HTMLPreformatted"/>
        <w:rPr>
          <w:rFonts w:ascii="Times New Roman" w:hAnsi="Times New Roman" w:cs="Times New Roman"/>
          <w:sz w:val="24"/>
          <w:szCs w:val="24"/>
        </w:rPr>
      </w:pPr>
      <w:r>
        <w:rPr>
          <w:rFonts w:cs="Times New Roman" w:ascii="Times New Roman" w:hAnsi="Times New Roman"/>
          <w:sz w:val="24"/>
          <w:szCs w:val="24"/>
        </w:rPr>
        <w:t>&gt;&gt; My dad has that.</w:t>
      </w:r>
    </w:p>
    <w:p>
      <w:pPr>
        <w:pStyle w:val="HTMLPreformatted"/>
        <w:rPr/>
      </w:pPr>
      <w:r>
        <w:rPr>
          <w:rFonts w:cs="Times New Roman" w:ascii="Times New Roman" w:hAnsi="Times New Roman"/>
          <w:sz w:val="24"/>
          <w:szCs w:val="24"/>
        </w:rPr>
        <w:t>&gt;&gt; Your dad has that. Okay.</w:t>
      </w:r>
    </w:p>
    <w:p>
      <w:pPr>
        <w:pStyle w:val="HTMLPreformatted"/>
        <w:rPr>
          <w:rFonts w:ascii="Times New Roman" w:hAnsi="Times New Roman" w:cs="Times New Roman"/>
          <w:sz w:val="24"/>
          <w:szCs w:val="24"/>
        </w:rPr>
      </w:pPr>
      <w:r>
        <w:rPr>
          <w:rFonts w:cs="Times New Roman" w:ascii="Times New Roman" w:hAnsi="Times New Roman"/>
          <w:sz w:val="24"/>
          <w:szCs w:val="24"/>
        </w:rPr>
        <w:t>&gt;&gt; All over the place.</w:t>
      </w:r>
    </w:p>
    <w:p>
      <w:pPr>
        <w:pStyle w:val="HTMLPreformatted"/>
        <w:rPr/>
      </w:pPr>
      <w:r>
        <w:rPr>
          <w:rFonts w:cs="Times New Roman" w:ascii="Times New Roman" w:hAnsi="Times New Roman"/>
          <w:sz w:val="24"/>
          <w:szCs w:val="24"/>
        </w:rPr>
        <w:t>&gt;&gt; All over the place?  Yeah, does he have to be careful when he goes outside?</w:t>
      </w:r>
    </w:p>
    <w:p>
      <w:pPr>
        <w:pStyle w:val="HTMLPreformatted"/>
        <w:rPr/>
      </w:pPr>
      <w:r>
        <w:rPr>
          <w:rFonts w:cs="Times New Roman" w:ascii="Times New Roman" w:hAnsi="Times New Roman"/>
          <w:sz w:val="24"/>
          <w:szCs w:val="24"/>
        </w:rPr>
        <w:t>&gt;&gt; Yeah [INAUDIBLE]</w:t>
      </w:r>
    </w:p>
    <w:p>
      <w:pPr>
        <w:pStyle w:val="HTMLPreformatted"/>
        <w:rPr/>
      </w:pPr>
      <w:r>
        <w:rPr>
          <w:rFonts w:cs="Times New Roman" w:ascii="Times New Roman" w:hAnsi="Times New Roman"/>
          <w:sz w:val="24"/>
          <w:szCs w:val="24"/>
        </w:rPr>
        <w:t>&gt;&gt; Yeah, that little spot is going to turn really red, it’s going to burn and then it’s going to be predisposed to cancer, all right?  So, if you have that spot, then you got to put a lot of sunblock on it or put on underneath clothing or a hat or something like that.  But there’s a famous personality that has it.  Yeah, Michael Jackson.  I don't know for sure, okay.  But he says he does and he’s lost so much pigment, okay that he’s got Vitiligo everywhere over his body, all right?  And that’s just a cruel thing because, why, your skin is damaged very easily from sunlight as a result of that.  So, Vitiligo is what, a decreased number of Melanocytes or Melanin that’s not being produced in that one location in your body.  And I’ve got a nephew that has Vitiligo; he’s got that up over here in his forehead.  So, he’s got--he’s always had really long hair that falls down over it.  Okay.  So, that’s the epidermis, dermis.  What about some accessory skin structures like hair?  Okay.  Hair is a thread-like structure consisting of columns of dead epithelial cells filled with, not Collagen, but Keratin.  And would you think your skin has more Keratin or your hair, which is harder?</w:t>
      </w:r>
    </w:p>
    <w:p>
      <w:pPr>
        <w:pStyle w:val="HTMLPreformatted"/>
        <w:rPr/>
      </w:pPr>
      <w:r>
        <w:rPr>
          <w:rFonts w:cs="Times New Roman" w:ascii="Times New Roman" w:hAnsi="Times New Roman"/>
          <w:sz w:val="24"/>
          <w:szCs w:val="24"/>
        </w:rPr>
        <w:t>&gt;&gt; Your hair is harder because it has more Keratin.  Okay.  And also, in the hair follicle, there are Melanocytes that put Melanin into your hair that give it a certain kind of color.  All right, the shaft lies above the skin surface.  Here’s the shaft of the hair right up over here, here’s that sebaceous gland.  Here is the follicle right over here; we’ve talked about that arrector pili muscle being attached to the hair follicle.  The hair follicle has a deep invagination of the epidermis.  And we call that a reservoir of epidermal cells.  Let’s take a look and see what that has to do with anything.  Let’s talk about it in terms of burns.  All right, so here, we have skin again, and let’s just say that you’re pretty lucky and you touched something hot but only for a real brief period of time and maybe you burned only the stratum corneum right up over here and maybe damaged these cells a little bit down over here but not very much, you didn’t kill them, all right, but the stratum corneum, is that such a big deal?  Because the stratum corneum has what kind of cells in it anyway?  They’re dead cells, right?  So, that’s no big deal.  But it does turn red, we call that a first degree burn because these capillaries dilate a little bit, and they start to leak fluid and the blood is what, red-colored.  So, that area where you have that burn is going to be little bit red, it might swell up some, all right?  Now, second degree burn is a little bit deeper, maybe down to about this layer right here.  Now, you start maybe killing some of these cells that are still alive in the epidermis.  But what does that do, would that make these capillaries very leaky because you started to damage these capillaries, so fluid leaks out of the capillaries.  And what happens then?  You get a blister because that fluid starts to leak out of these capillaries, that’s what we call what?  A second degree burn.  And that’s more painful because you have nerve endings right up over here, all right?  So, it’s a little bit more dangerous situation.  Now, what’s a third degree burn?  A third degree burn is when somebody gets burned all the way through the epidermis, all right?  And the stratum corneum is gone.  The stratum basale could be gone.  And now, all you see is this dermal tissue right over here, so maybe about to this layer right here.  Is that person lucky or unluck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t;&gt; [INDISTINCT] </w:t>
      </w:r>
    </w:p>
    <w:p>
      <w:pPr>
        <w:pStyle w:val="HTMLPreformatted"/>
        <w:rPr/>
      </w:pPr>
      <w:r>
        <w:rPr>
          <w:rFonts w:cs="Times New Roman" w:ascii="Times New Roman" w:hAnsi="Times New Roman"/>
          <w:sz w:val="24"/>
          <w:szCs w:val="24"/>
        </w:rPr>
        <w:t>&gt;&gt; Okay, and I here someone in the room--you guys have some opinion I can’t quite here.  What did you say?  Unlucky or lucky?  Unlucky.  Okay, that’s a good one.  All right.  Well, I say that this person is still pretty lucky for the following reason: because look as his hair follicle right here, look at the stratum basale.  What’s happening in the basale right here with normal skin?  The skin is what, rebuilding itself thru mitosis.  But when it gets to this hair follicle, what does that stratum basale do?  It goes all the way down past the sebaceous gland; all the way back down past the hair follicle, all the way to the root of this hair follicle right here.  This is stratum basale of what, the epithelium.  So, if somebody burns to this layer right here, these living cells around a hair follicle can still grow back and repopulate skin everywhere on the person’s surface.  So somebody that has a third degree burn down to this level, I think he’s still lucky because their skin will do what, will grow back because of these, the reservoir of the stratum basale cells around this hair follicle.  So, I think they’re petty lucky.  Of course, they’re still going to dehydrated.  You have to give them a lot of fluids, they’re still going to be perceptible to infections, you have to give them tons of antibiotics.  But if given proper treatment, that skin will grow back.  Okay?  And they’re going to be miserable.  No choice about it, but opiates will handle that, okay?  So, with proper treatment they’ll be okay.  But now, what happens if somebody gets burned, not a first degree, not a second degree or third degree here but a third degree burn down all the way to here?  Now, what kind of luck does that person have?  Yah, that’s really an unlucky person.  Because do they have any stratum basale cells anywhere?</w:t>
      </w:r>
    </w:p>
    <w:p>
      <w:pPr>
        <w:pStyle w:val="HTMLPreformatted"/>
        <w:rPr>
          <w:rFonts w:ascii="Times New Roman" w:hAnsi="Times New Roman" w:cs="Times New Roman"/>
          <w:sz w:val="24"/>
          <w:szCs w:val="24"/>
        </w:rPr>
      </w:pPr>
      <w:r>
        <w:rPr>
          <w:rFonts w:cs="Times New Roman" w:ascii="Times New Roman" w:hAnsi="Times New Roman"/>
          <w:sz w:val="24"/>
          <w:szCs w:val="24"/>
        </w:rPr>
        <w:t>&gt;&gt; No.</w:t>
      </w:r>
    </w:p>
    <w:p>
      <w:pPr>
        <w:pStyle w:val="Normal"/>
        <w:rPr/>
      </w:pPr>
      <w:r>
        <w:rPr/>
        <w:t xml:space="preserve">&gt;&gt; They’re completely gone.  So this person in this area where he’s been burned or she’s been burned can never grow their skin back because the reservoir of these cells is completely burned away.  And then what do you need?  Then you need a graft.  Right then, you need skin from some other part of your body to be harvested and put over this area, right, that won’t grow back.  And that could be a really long process.  And as a matter of fact, you might need a graft, a temporary graft from another animal like a pig or something to protect this area from infection and from dehydration until you get enough skin of your own to grow back and put over this area right here.  So, the hair follicle is real important for what, sensation, for protection because they will resist abrasion that’s good for sensation.  But it’s also what, a reservoir of epidermal cells in case your epidermis gets damaged.  It can repopulate your skin.  So, that’s real handy.  Okay.  What about some accessory skin structures?  We got some glands.  We got sebaceous glands and sweat glands; we kind of saw those already.  The sebaceous glands secrete oil which we call sebum that lubricates the skin, helps prevent dehydration.  And also, it helps prevent against some kind of bacteria, all right?  So, that’s how important the function of your skin is, to prevent infection from deeper structures of your body.  All right, sweat glands, on the other hand, have two different forms.  They can be--let’s see what’s on your slide.  I got a couple of different names.  Wow, you just have to note what gland.  Look at this one.  Ah, eccrine.  All right, so I’m going to delete this from your slide, merocrine.  We’re going to say eccrine because that’s what’s on the slide right here, all right?  So, that’s just the sweat gland and you can see sweat gland going through this tubule up through this pore and to the surface of your skin, for instance, when you’re hot.  It secretes water and some salts and that just cause an increase in electrical conductivity when you get anxious or whenever you’re under stress.  They’ll secrete this and that’s kind of the basis of--one of the basis of a lie detector test.  For people that have a conscience, when you lie, that eccrine gland is going to get a little active.  It’s going to secrete a salt solution on your skin.  It’s going to conduct electricity and that could be measured, all right?  But for people who don’t care if they’re lying or not, then the lie detector test wont be able to measure anything because people that are chronic liars don’t know if they’re lying or not anymore, all right?  So, this gland is not going to know the difference.  All right, an apocrine gland is a modified sweat gland; it opens the hair follicle in the axillae and genital region.  What’s that?  All right, that’s like your armpit, right and that’s your inguinal region.  And it secretes not just salt and water but also some organic material.  And that organic material can be use as a food source to some bacteria and that can produce an odor.  So, when bacteria grow on that organic secretion, then that can cause what, scents that our nose can pick up which is what we call an odor.  All right, so you got sebaceous glands on hair follicles and then sweat glands.  You also have some other modified sweat glands.  You have a ceruminous sweat gland inside your ear.  That’s a sweat gland, guess what it secretes?  Ear wax.  Okay, and a mammary gland is a modified sweat gland, but it secretes what, more of an organic solution not just salt and water.  At least after the first couple of days of birth.  Okay, initially it doesn’t but eventually it does, all right?  So, those are some accessory structures.  Okay, let’s look at the nail.  A nail is kinda like hair.  Here’s a nail.  Okay, it’s a thin plate of dead stratum corneum cells.  And it’s got some Keratin in there.  How much Keratin you think is in there compared to skin or even to hair?  Probably even more, right, because it’s real hard.  All right, but that’s jut epithelium.  There’s a nail body, a nail root, a cuticle, the nail matrix and a lunula.  Let’s take a look.  So, here’s a cross-section of a nail, all right?  So, what were these structures?  All right, the nail body, this is the body of the nail, your book calls it the nail plate.  And here’s the lunula right here underneath the nail plate in this region right about in here.  This is called the matrix.  Not to be confused with the matrix of connective tissue, this is where the nail grows from, this area right here, that nail that’s already formed; this is what call the root.  And the root is what, underneath the cuticle.  But the nail doesn’t grow from the root, that’s already formed nails, the nail grows from what?  The tissue right in this region right here which is called the matrix.  And you can actually see some residual part of the matrix right through the nail body or the nail plate.  And that’s what forms the lunula right there, underneath your nail, all right?  So, don’t forget that nails get its strength from what kind of compound?  Keratin, Keratin right there.  And what region of the nail is the active growing part?  It’s a matrix.  Right at the matrix.  Okay.  So, the functions of the Integumentary System, well, protection, right?  It protects you from water loss, it helps protect you from infection; it’s got Melanocytes that produce Melanin that protect you from sunlight.  So, your skin does a lot of protection work.  You hair is a good heat insulator, so it protects you from cold.  Your eyebrows and eye lashes protects your eyes from foreign objects from falling inside your eyes.  And you have hair inside your nose and you ears, and again, that protects those orifices from getting foreign bodies going up into them, right, including dust particles and nails for protection because it protects the tips of your digits like your fingers and your toes but also for what, self-defense.  We don’t really have claws but most mammals have claws.  All right, this can also helps in temperature regulation.  For instance, when you get too hot, those sweat glands secrete sweat which cools you down, and the blood vessels in the dermis vasodilate.  That means they get bigger.  It carries more blood to the surface of your skin and goes--the blood then releases heat to--evaporation cools it down.  But when you’re cold, you have basal constriction.  Blood vessels in your skin constrict, you don’t have much blood going through your skin; that keeps heat inside your body.  So, skin is very important for temperature regulation.  And we talked about the bad things, about sunlight.  But here’s one good thing.  Sunlight, in particular ultraviolet light, when it hits the skin, it converts an inactive form of Vitamin B, okay, to a more active form.  So, it helps in the synthesis of Vitamin D.  And Vitamin D is necessary for Calcium and Phosphate uptake in your diet.  What the heck good is Calcium?  It helps make strong bones, right?  So, without Vitamin D, you’re going to have really weak bones and you really don’t want to have weak bones because they’ll break.  And nobody likes to have a fracture, right?  And then, of course, the skin is real important because of sensation, pain, heat, cold, pressure, vibration.  All right, I’m sure maybe you all have been to the dentist and you’ve been anesthetized or part of your mouth has been anesthetized and you can’t feel anything, all right, which is actually kinda of a good thing until you leave the dentist’s office and you want to go and have lunch.  And what does the dentist say?  Don’t go have lunch until the anesthesia wears off like that.  Because you could be chewing’ on your own tongue, right, or your cheek and just mashing it completely to smithereens and you won’t notice a thing, right?  So, that would be bad because you got to get over that kind of insult.  So, pain is really a good kind of sensation because when you feel pain you withdraw yourself from that kind of activity or from that kind of painful stimulus and that protects your body, all right?  So, sensation is a very good thing.  Now, what about aging effects on the skin?  There’s pretty much one statement that kinda covers it all.  And that is, most age-related effects on the skin are a result in decreased vascularity, which means what, blood supply.  All right, so as we get older, the blood supply to the skin decreases and everything kinda follows along with this blood supply.  All right, the skin becomes thinner and more transparent because the cells in the dermis don’t synthesize as much Collagen.  The cells in the epidermis don’t secrete or synthesize as much Keratin.  So, skin gets a little bit weaker, both from the dermis and the epidermis, all right?  So, that just means what, that the dermis is more easily damaged, for instance, if you get cut, when you’re older, what does that mean?  It just take longer to heal because your skin doesn’t have the oxygen and nutrients to heal as fast as it once did.  As blood supply decreases, you have decreased production of elastic fibers.  But you still have a lot of lipid in the hypodermis and that causes what?  The skin to wrinkle and kinda sag.  Decrease activity in sweat glands and sebaceous glands.  What does that do?  What happens if you’re--if you loose the ability of your sweat glands to secrete sweat?  What are you more susceptible to?  Okay, dry skin, yeah.  But sweat is primarily for what, cooling you down, all right, keeping you cool when it’s hot.  So, the elderly are much more susceptible to heat stroke, okay, and anything to do with heat like if there’s ever a heat wave in L.A., there’s always an advisory.  Elderly people should stay indoors and not go outside because they’re just more susceptible to overheating.  And the sebaceous glands, for sure, sebaceous glands secrete oil which lubricate the skin. So, as you get older, your skin will just get dryer and more easily cracked, as a result of that.  You might have, as result of decreased blood supply; you might have a decreased number of Melanocytes, all right, so your skin might get little age spots which could be due maybe to an increased number of Melanocytes or activity in some different location in your skin, all right?  And what happens to people’s hair as they grow older, if it doesn’t fall out?  Okay, it turns grey because in those hair follicles, what do you got?  You got these little blood vessels that are supplying these Melanocytes and this hair follicle and as these capillaries start to degrade, then hair doesn’t grow as fast.  And it doesn’t pick up as much pigment and it’s going to turn silver or white or grey as a result.  Okay, and that’s due to decreased Melanocyte production, all right, so these are just some age-related effects regarding your Integument.  So, do elderly people really have a hard time with hot temperatures.  Yeah.  How many years ago, in France, one summer, there are 13 thousand elderly people who died because there’s a heat wave, and France is not typically that warm of a country, so nobody had air conditioners.  There are very few people who had air conditioners.  And also, in Europe, guess what happens in the summer time?  Everybody goes on vacation for the whole summer.  There’s very few people that actually work, so a lot of people went on vacation and left their grandma or grandparents at home.  And they took off for the Riviera and France got hit with this really terrible heat wave and about 13 thousand grandmas and grandpas died as a result of that.  That was only about maybe four years ago.  Anybody remember that happening in the news?  And it was just phenomenal.  You could do a Google search on geriatric heat wave death in France, it was just incredible.  So, if you have a grandma and grandpa, you got to be really careful they don’t over exert themselves when it gets hot outside because they’re really susceptible to overheating.  Okay.  And then, I got kind of a funny question for you to ponder, okay?  As we get older, we see that our hair follicles aren’t so active, our hair growth stops, right, or slows down and those Melanocytes stop producing, okay, and it’s true, or people with really dark skin don’t end up with grey hair, okay?  But how come somebody with really dark skin, how come their skin doesn’t turn white? Like their hair does.  Ever wonder of that?  Is that an interesting question that you kinda think about?  I thought it was.  Maybe I’m a little bit different.  Okay.  But why is that when people grow old, their hair turns white but their skin doesn’t turn white?  Okay.  Well, what did we say about age-related effects on the skin?  That’s due to what?  Decreased vascularity, all right?  So it just so happen that these capillaries in the hair follicle start to die away a lot sooner than what these capillaries up here in the dermal papillae do.  So, your skin is not quite as sensitive compared to the hair follicles down over here because of these capillaries.  Otherwise, for sure, skin would turn white just like your hair does, okay, because it’s that blood supply that’s important for keeping these cells alive right here, all right?  Well, let’s look at some study questions.  Do I have any study questions for Integumentary?  Number one, what’s the composition of the Integumentary System?  Skin and accessory structures.  Well, let’s go ahead and say what those accessory structures are?  You got hair, nails, you got that muscle.  And then you got glands, okay.  So, that’s what makes up your Integument?  Functions of the Integumentary System, oohh, there’s a lot of them.  Protection, let’s see, protection from sunlight comes to mind because sunlight is probably the most damaging insult that any of us will really face in here, sunlight.  Protection from bacteria, protection from dehydration.  Other functions of the Integument would be, lets see, temperature regulation, all right?  Temperature regulation, Vitamin D production, and another function of the Integument would be for sensation, all right, so protection, temperature regulation, Vitamin B production and sensation.  What are the two main layers of the Integument?  The superficial one is the epidermis, the deeper one is the dermis, and there’s even one deeper that don’t count, that’s the hypodermis, okay, so you don’t necessarily you have to know that.  What kind of epithelium makes up the epidermis?  Stratified squamous epithelium, okay?  Hopefully, that’s not too hard to see because we look at our tissues already, but without studying tissues, you probably would have no clue.  But now that you’ve looked at tissues, it’s probably pretty obvious.  Now, what is the stratified squamous epithelium specialized for?  It resists abrasion, all right?  So that those outer layer of skin cells can rub off but that’s no big deal, they’re designed to rub off.  They’re being replaced by the stratum basale.  All right, where is the hypodermis located?  Somebody tell me where is that hypodermis?  It’s beneath the dermis, exactly.  It’s in the name, hypo, meaning below the dermis.  It’s not really part of your Integument but we talked about it right now just for the same thing.  And it’s a--it’s loosely-ordered connective tissues with a lot of adipose sites, that’s where people like to store, or that’s where we store lipids, okay?  What are the deep and most superficial layers of the epidermis?  So, let’s start with the deepest layer.  What’s the deepest layer called of the epidermis?  First just the epidermis, what layer of the epidermis?  The stratum basale?  Yah, like stratum basale, and then the most superficial is the stratum corneum.  So, the cells go from basale to corneum, and they start out columnar and they end up squamous and they start out alive and they end up dead, okay?  And they start with no Keratin and they end up with lots of Keratin, which is intercellular, so I suppose you could say all those things, okay.  What gives the cells of the stratum corneum their strength?  I know that one.  That would be the--that would be Keratin, okay?  I don’t want to say Collagen in there.   Collagen gives the dermis its strength but not the epidermis.  All right, so number eight, name the pigment which protects the Integument from solar radiation?  That’s Melanin, that’s a pigment and what cells secrete it?  Melanocyte.  All right, what kind of chemicals gives the dermis its strength and name the cells that produce them.  That’s tough, that’s from the previous chapter.  Okay, what kind of chemicals are in the dermis; that gives dermis its strength?  Collagen is one. The other one doesn’t give a lot of strength but a little bit.  Elastic tissues, right?  They can stretch and they comes back together again.  And what kind of cells produce Collagen and elastic fibers, fibroblasts.  That would be the fibroblasts.  Okay.  What are papillae?  And as a matter of fact, maybe I will put dermal papillae there. </w:t>
      </w:r>
    </w:p>
    <w:p>
      <w:pPr>
        <w:pStyle w:val="Normal"/>
        <w:rPr/>
      </w:pPr>
      <w:r>
        <w:rPr/>
        <w:t xml:space="preserve">&gt;&gt; [INDISTINCT] </w:t>
      </w:r>
    </w:p>
    <w:p>
      <w:pPr>
        <w:pStyle w:val="Normal"/>
        <w:rPr/>
      </w:pPr>
      <w:r>
        <w:rPr/>
        <w:t>&gt;&gt; Yeah, it produces those fingerprints; that’s invaginations of the dermis up into the epidermis.  And where you have that invagination, you have capillaries that will nourish the epidermis in that little cone, that little papillae sticking up into the epidermis.  What about the factors that produce skin color, the two things that do it?  Two general things: blood and pigments, okay? And somebody said Melanocytes or Melanin, that’s right, that’s a kind of pigment.  A Melanocyte produces that pigment so you just think pigment or blood, blood is going to give you what, a little pinkish or reddish cast. A pigment is going to be some coloration of what, brown or black.  But there are some other things that can alter skin color.  Like what, albinism is one, cyanosis, jaundice.  And Vitiligo is an auto immune disease where somebody’s own immune system attacks Melanocytes or Melanin and destroy them.  So, that’s why one of the treatments for Vitiligo is steroid treatment, cortisone treatment.  Okay.  Number 12, what are accessory skin structures?  Hair, nails, glands, arrector pilli muscle, okay?  What two types of glands are found in the skin?  Two types are sebaceous and sweat glands.  Sebaceous secrete an oil but sweat glands, there are two types of sweat glands: one secretes sweat, which is water and salt, and then another kind of sweat gland called apocrine gland secrete an organic solution.  And that ceruminous gland where I didn’t really talk about that, that secretes ear wax.  We didn’t really talk about mammary glands but later we will, okay.  What gives a nail its strength?  Give me the chemical compound.</w:t>
      </w:r>
    </w:p>
    <w:p>
      <w:pPr>
        <w:pStyle w:val="Normal"/>
        <w:rPr/>
      </w:pPr>
      <w:r>
        <w:rPr/>
        <w:t xml:space="preserve">&gt;&gt; [INDISTINCT] </w:t>
      </w:r>
    </w:p>
    <w:p>
      <w:pPr>
        <w:pStyle w:val="Normal"/>
        <w:rPr/>
      </w:pPr>
      <w:r>
        <w:rPr/>
        <w:t>&gt;&gt; Keratin, all right?  [INDISTINCT] is Keratin.  What kind of cells make up a nail?  Are they dermal cells or epidermal cells?  The nail comes from the nail matrix which is really epidermis, right, and they’re filled with Keratin, okay?  So, that’s why Keratin cells.  What kind of cells make up hair?  You know, it’s pretty much the same that make up nails.  That’s the epidermal cells.  Which is the arrangement is a little bit different.  Instead of being a hard flat plate, a hair is more columnar in nature.  Did I ask this question already?  I did.  What chemical give hair and nails their strength?  That would be Keratin.  And then the last one, what’s the most important factor that controls the skin aging process?  Blood vessels in the skin right there at the vascularity.  And as we get older, what happens to the blood supply?  It gets cut off, all right?  And then their skin just really ages.  Well, you know, and along those lines, I guess I would say, that sunlight really damages those capillaries.  That’s why Melanin is so important to protect you form sunlight especially when you are young.  Okay.  So, I think you didn’t have a quiz; did you have a quiz on Chapter 5?</w:t>
      </w:r>
    </w:p>
    <w:p>
      <w:pPr>
        <w:pStyle w:val="Normal"/>
        <w:rPr/>
      </w:pPr>
      <w:r>
        <w:rPr/>
        <w:t xml:space="preserve">&gt;&gt; [INDISTINCT] </w:t>
      </w:r>
    </w:p>
    <w:p>
      <w:pPr>
        <w:pStyle w:val="Normal"/>
        <w:rPr/>
      </w:pPr>
      <w:r>
        <w:rPr/>
        <w:t>&gt;&gt; Yeah.  So, this week you got two quizzes.  One next time and then one take home, which you get to work on over the weekend.  So, the take home probably will be on Chapter #7, I think.  So, when in classes on six, who’s got a syllabus?</w:t>
      </w:r>
    </w:p>
    <w:p>
      <w:pPr>
        <w:pStyle w:val="Normal"/>
        <w:rPr/>
      </w:pPr>
      <w:r>
        <w:rPr/>
        <w:t xml:space="preserve">&gt;&gt; [INDISTINCT] </w:t>
      </w:r>
    </w:p>
    <w:p>
      <w:pPr>
        <w:pStyle w:val="Normal"/>
        <w:rPr/>
      </w:pPr>
      <w:r>
        <w:rPr/>
        <w:t>&gt;&gt; Five and Six?  For the one in class?  Okay.  And then seven for the take home?</w:t>
      </w:r>
    </w:p>
    <w:p>
      <w:pPr>
        <w:pStyle w:val="Normal"/>
        <w:rPr/>
      </w:pPr>
      <w:r>
        <w:rPr/>
        <w:t xml:space="preserve">&gt;&gt; [INDISTINCT] </w:t>
      </w:r>
    </w:p>
    <w:p>
      <w:pPr>
        <w:pStyle w:val="Normal"/>
        <w:rPr/>
      </w:pPr>
      <w:r>
        <w:rPr/>
        <w:t>&gt;&gt; Let me take a look-see because we should probably know what’s going to be on the quiz.  Okay.  The quiz is going to be on Chapter 6, which is the Integument and then the take home is going to be on Chapter 7, which I’m going to start talking about next time.  I’ll hand that out at the end of the class so that you guys don’t take the quiz during class when I’m talking, they’ll be too easy.</w:t>
      </w:r>
    </w:p>
    <w:p>
      <w:pPr>
        <w:pStyle w:val="Normal"/>
        <w:rPr/>
      </w:pPr>
      <w:r>
        <w:rPr/>
        <w:t xml:space="preserve">&gt;&gt; [INDISTINCT] </w:t>
      </w:r>
    </w:p>
    <w:p>
      <w:pPr>
        <w:pStyle w:val="Normal"/>
        <w:rPr/>
      </w:pPr>
      <w:r>
        <w:rPr/>
        <w:t>&gt;&gt; Yah, I got your quizzes.  So, how about I’ll just pass your quizzes out now?  I’m going to stop the recor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10:00Z</dcterms:created>
  <dc:creator>Administrator</dc:creator>
  <dc:description/>
  <cp:keywords/>
  <dc:language>en-US</dc:language>
  <cp:lastModifiedBy>Joel R. Gober, Ph.D.</cp:lastModifiedBy>
  <dcterms:modified xsi:type="dcterms:W3CDTF">2008-08-06T05:10:00Z</dcterms:modified>
  <cp:revision>2</cp:revision>
  <dc:subject/>
  <dc:title>BIOL 160</dc:title>
</cp:coreProperties>
</file>